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SCHEMA DI DELIBERA COLLEGIO DOCENTI</w:t>
      </w:r>
    </w:p>
    <w:p>
      <w:pPr>
        <w:pStyle w:val="TextBody"/>
        <w:bidi w:val="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SU INSEGNAMENTO EDUCAZIONE CIVICA</w:t>
      </w:r>
    </w:p>
    <w:p>
      <w:pPr>
        <w:pStyle w:val="TextBody"/>
        <w:bidi w:val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bookmarkStart w:id="0" w:name="docs-internal-guid-cad7752e-7fff-d28e-9c"/>
      <w:bookmarkEnd w:id="0"/>
      <w:r>
        <w:rPr>
          <w:shd w:fill="auto" w:val="clear"/>
        </w:rPr>
        <w:t>VISTA la Legge 92/2019 istitutiva dell’insegnamento della Educazione Civica 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VISTO il DM 35/2020 con il quale si adottavano le Linee-guida per l’Insegnamento dell’Educazione Civica, che riconducevano le tematiche individuate dalla Legge 92/2019 ai nuclei concettuali di 1. Costituzione, diritto (nazionale e internazionale), legalità e solidarietà; 2. sviluppo sostenibile, educazione ambientale, conoscenza e tutela del patrimonio e del territorio; 3. cittadinanza digitale  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VISTA la emanazione delle “Linee guida per l’insegnamento dell’Educazione civica” adottate con Decreto Ministeriale n.183/2024 del 7 settembre 2024.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VISTO il parere del Consiglio Superiore della Pubblica Istruzione approvato nella seduta plenaria n.131 del 28/08/2024;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VISTO che non sono mai state emanate le conclusioni del lavoro condotto dal Gruppo di esperti e dal Comitato tecnico-scientifico istituiti dal Ministero per accompagnare l’attuazione della Legge 92/2019, né sono mai state rese note le rilevazioni del Ministero sulle modalità di attuazione della legge nelle istituzioni scolastiche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VISTO il curricolo per l’insegnamento di Educazione Civica prodotto nel nostro istituto nell’anno _____________ e inserito nel PTOF 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RITENUTO che, in relazione alle Linee-guida emanate lo scorso settembre: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il curricolo di insegnamento di Educazione Civica elaborato dal nostro istituto dopo questi anni di sperimentazione mantiene la sua validità educativa e didattica 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il testo non recepisce il lavoro culturale e pedagogico realizzato dal nostro istituto, al pari di tutti gli altri, in attuazione della Legge 92/2019;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i Traguardi di competenze e gli Obiettivi di apprendimento contenuti nel testo sono caratterizzati da un numero molto alto di descrittori e da un livello di dettaglio che non trovano rispondenza nel curricolo adottato nel nostro istituto, orientato invece a valorizzare l’autonomia progettuale e didattica dei docenti nell’ambito degli obiettivi contenuti nel PTOF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la modifica del primo nucleo concettuale da Costituzione, diritto, legalità e solidarietà a Costituzione determina una attenuazione della centralità dei valori di legalità e solidarietà un incomprensibile scioglimento del nesso fra la nostra carta costituzionale e alcuni dei valori che da essa promanano e pertanto da un punto di vista didattico non è in alcun modo condivisibile 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la modifica del secondo nucleo tematico fondamentale da Sviluppo sostenibile, educazione ambientale, conoscenza e tutela del patrimonio e del territorio a Sviluppo economico e sostenibilità, non trova fondamento nella legge 92/2019, ma soprattutto non è coerente con gli obiettivi di apprendimento e i traguardi di competenze del curricolo del nostro istituto e/o con gli obiettivi del PTOF;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fra gli obiettivi di apprendimento relativi al nucleo concettuale della Costituzione mancano espliciti e adeguati descrittori relativi ai Principi Fondamentali (artt. 1-12), che invece costituiscono obiettivi didattici previsti nel nostro PTOF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alcune tematiche come sviluppo economico, iniziativa economica privata, diffusione della cultura di impresa, valorizzazione e tutela del patrimonio privato non sono menzionate dalla Legge 92/2019 né sono presenti nel nostro PTOF;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la ridotta importanza assegnata all’Agenda 2030 (citata solo marginalmente in nota e in bibliografia e solo in relazione a uno degli obiettivi) non appare in linea con gli obiettivi della legge 92/2019 e neanche con quelli del PTOF.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altro ………………………………………………………………………………………….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RITENUTO altresì che alla base del testo ministeriale si rileva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74" w:leader="none"/>
        </w:tabs>
        <w:bidi w:val="0"/>
        <w:ind w:left="774" w:right="0" w:hanging="283"/>
        <w:jc w:val="both"/>
        <w:rPr>
          <w:shd w:fill="auto" w:val="clear"/>
        </w:rPr>
      </w:pPr>
      <w:r>
        <w:rPr>
          <w:shd w:fill="auto" w:val="clear"/>
        </w:rPr>
        <w:t>la mancanza di qualsivoglia riferimento alla dimensione sociale dell’individuo, contrariamente a quanto invece afferma la nostra Costituzione circa il pieno sviluppo della persona umana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74" w:leader="none"/>
        </w:tabs>
        <w:bidi w:val="0"/>
        <w:ind w:left="774" w:right="0" w:hanging="283"/>
        <w:jc w:val="both"/>
        <w:rPr>
          <w:shd w:fill="auto" w:val="clear"/>
        </w:rPr>
      </w:pPr>
      <w:r>
        <w:rPr>
          <w:shd w:fill="auto" w:val="clear"/>
        </w:rPr>
        <w:t>una insufficiente attenzione alle questioni attinenti la diversità, l’inclusione e la lotta alle discriminazioni, valori fondamentali nell’idea di scuola presente nel nostro PTOF, nonché un utilizzo di espressioni come “recupero di chi è rimasto indietro” o di “chi non conosce la nostra lingua”, estranee al nostro lessico educativo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74" w:leader="none"/>
        </w:tabs>
        <w:bidi w:val="0"/>
        <w:ind w:left="774" w:right="0" w:hanging="283"/>
        <w:jc w:val="both"/>
        <w:rPr>
          <w:shd w:fill="auto" w:val="clear"/>
        </w:rPr>
      </w:pPr>
      <w:r>
        <w:rPr>
          <w:shd w:fill="auto" w:val="clear"/>
        </w:rPr>
        <w:t>la mancanza di una prospettiva interculturale, in assenza della quale nei confronti di alunni provenienti da contesti migratori l’insegnamento dell’Educazione Civica si configura come insegnamento nozionistico di concetti e non anche come percorso di inclusione nella cittadinanza democratica, così come previsto nel nostro PTOF;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l’assenza di un riferimento esplicito all’educazione contro ogni forma di discriminazione e violenza di genere, che sempre più è oggetto di interventi didattici ed educativi anche nel nostro istituto;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ind w:left="709" w:right="0" w:hanging="283"/>
        <w:jc w:val="both"/>
        <w:rPr>
          <w:shd w:fill="auto" w:val="clear"/>
        </w:rPr>
      </w:pPr>
      <w:r>
        <w:rPr>
          <w:shd w:fill="auto" w:val="clear"/>
        </w:rPr>
        <w:t>l’assenza di riferimenti espliciti circa l’educazione alla pace e alla prevenzione dei conflitti, quanto mai necessaria nell’attuale situazione geopolitica;</w:t>
      </w:r>
    </w:p>
    <w:p>
      <w:pPr>
        <w:pStyle w:val="TextBody"/>
        <w:bidi w:val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altro…………………………………………………………………………………………</w:t>
        <w:b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1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1:49Z</dcterms:created>
  <dc:creator/>
  <dc:description/>
  <dc:language>en-US</dc:language>
  <cp:lastModifiedBy/>
  <dcterms:modified xsi:type="dcterms:W3CDTF">2024-10-09T13:52:41Z</dcterms:modified>
  <cp:revision>1</cp:revision>
  <dc:subject/>
  <dc:title/>
</cp:coreProperties>
</file>